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Gospodarczej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Certyfikaty Polskiego Towarzystwa Patomorfologów,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1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18"/>
        <w:gridCol w:w="1988"/>
        <w:gridCol w:w="1597"/>
        <w:gridCol w:w="1309"/>
        <w:gridCol w:w="120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a preparatów – w tym GIST i czerniak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5 dni roboczych, do max 14 dni roboczych przy barwieniach dodatkowych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immunohistochemiczne – w tym ER, PGR, HER2 za jeden antyg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Pakiet nr 2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231"/>
        <w:gridCol w:w="2027"/>
        <w:gridCol w:w="1597"/>
        <w:gridCol w:w="1311"/>
        <w:gridCol w:w="123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>
          <w:trHeight w:val="133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molekularne metodą FISH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e od momentu przyjęcia materiału do wydania wyniku – 10 dni roboczych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Łączna wartość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Pakiet nr 3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84"/>
        <w:gridCol w:w="1993"/>
        <w:gridCol w:w="1597"/>
        <w:gridCol w:w="1310"/>
        <w:gridCol w:w="122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nia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unki dodatkowo wymagan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cytofluorometryczne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e od momentu przyjęcia materiału do wydania wyniku – max 10 dni roboczyc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cytogenetyczne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Badania wirusologiczne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ultacje wyników badań trudnych lub wymagających złożonej interpretacji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a wartoś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Przyjmuje termin płatności 30 dni, od dnia otrzymania faktury (rachunku) przez Katowickie Centrum Onkologii wraz z wykazem wykonanych świadczeń zdrowotnych.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)</w:t>
        <w:tab/>
      </w:r>
    </w:p>
    <w:p>
      <w:pPr>
        <w:pStyle w:val="Normal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22:00Z</dcterms:created>
  <dc:creator>uzp</dc:creator>
  <dc:description/>
  <cp:keywords/>
  <dc:language>en-US</dc:language>
  <cp:lastModifiedBy>Halina Sikora</cp:lastModifiedBy>
  <cp:lastPrinted>2019-01-03T10:36:00Z</cp:lastPrinted>
  <dcterms:modified xsi:type="dcterms:W3CDTF">2019-01-03T10:00:00Z</dcterms:modified>
  <cp:revision>4</cp:revision>
  <dc:subject/>
  <dc:title>Załącznik nr 1 do Szczegółowych Warunków Konkursu Ofert</dc:title>
</cp:coreProperties>
</file>